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質　　問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ind w:left="172" w:hanging="17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君津市第１０期介護保険事業計画策定支援業務委託プロポーザルに関し、質問がありますので提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/>
        <w:t>【質問内容】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655"/>
      </w:tblGrid>
      <w:tr>
        <w:trPr>
          <w:trHeight w:val="6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2"/>
                <w:kern w:val="0"/>
                <w:sz w:val="24"/>
                <w:szCs w:val="24"/>
              </w:rPr>
              <w:t>質問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4"/>
                <w:szCs w:val="24"/>
              </w:rPr>
              <w:t>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6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24"/>
                <w:szCs w:val="24"/>
              </w:rPr>
              <w:t>質問項</w:t>
            </w: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4"/>
                <w:szCs w:val="24"/>
              </w:rPr>
              <w:t>目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24"/>
                <w:szCs w:val="24"/>
              </w:rPr>
              <w:t>質問内</w:t>
            </w: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4"/>
                <w:szCs w:val="24"/>
              </w:rPr>
              <w:t>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/>
        <w:t>【質問書の返答先】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595"/>
        <w:gridCol w:w="1417"/>
        <w:gridCol w:w="3686"/>
      </w:tblGrid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商号又は名称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支店・営業所等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所属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ｅ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-mai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アドレ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Defaul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Default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ＭＳ 明朝;MS Mincho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15:00Z</dcterms:created>
  <dc:creator>君津市</dc:creator>
  <dc:description/>
  <cp:keywords/>
  <dc:language>en-US</dc:language>
  <cp:lastModifiedBy>本多　純也</cp:lastModifiedBy>
  <cp:lastPrinted>2025-09-04T14:59:00Z</cp:lastPrinted>
  <dcterms:modified xsi:type="dcterms:W3CDTF">2025-09-09T08:58:00Z</dcterms:modified>
  <cp:revision>621</cp:revision>
  <dc:subject/>
  <dc:title/>
</cp:coreProperties>
</file>