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君津市長　石　井　宏　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4707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君津市森林体験交流センター（君津市木のふるさと文化センター）の指定管理者に係る申請を辞退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8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8:00Z</dcterms:created>
  <dc:creator>88001</dc:creator>
  <dc:description/>
  <cp:keywords/>
  <dc:language>en-US</dc:language>
  <cp:lastModifiedBy>吉住　亘平</cp:lastModifiedBy>
  <dcterms:modified xsi:type="dcterms:W3CDTF">2025-08-28T09:18:00Z</dcterms:modified>
  <cp:revision>15</cp:revision>
  <dc:subject/>
  <dc:title/>
</cp:coreProperties>
</file>