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1"/>
        </w:rPr>
        <w:t>（第１２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号様式）</w:t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105" w:right="149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学校への対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下記の例のような学校からの要望に運行・乗車場所や、運行時刻などの急な変更に対しての対応案について記入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例」　（１）台風等自然災害の際の運行時刻変更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（２）授業の短縮等による下校時刻変更への対応　　　　等</w:t>
            </w:r>
          </w:p>
        </w:tc>
      </w:tr>
      <w:tr>
        <w:trPr>
          <w:trHeight w:val="51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１）必要に応じ（当様式で記入しきれない場合）添付資料を追加可能とする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4:00Z</dcterms:created>
  <dc:creator>金綱　星児</dc:creator>
  <dc:description/>
  <cp:keywords/>
  <dc:language>en-US</dc:language>
  <cp:lastModifiedBy>一田　里菜</cp:lastModifiedBy>
  <cp:lastPrinted>2015-03-23T16:09:00Z</cp:lastPrinted>
  <dcterms:modified xsi:type="dcterms:W3CDTF">2023-09-06T02:47:00Z</dcterms:modified>
  <cp:revision>12</cp:revision>
  <dc:subject/>
  <dc:title/>
</cp:coreProperties>
</file>