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  <w:t>（第４号様式）</w:t>
      </w:r>
    </w:p>
    <w:p>
      <w:pPr>
        <w:pStyle w:val="Normal"/>
        <w:autoSpaceDE w:val="false"/>
        <w:snapToGrid w:val="false"/>
        <w:spacing w:lineRule="exact" w:line="340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  <w:t>業務実績調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地方公共団体からの令和５年度以降における旅客運送業務受注実績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3170"/>
        <w:gridCol w:w="1365"/>
        <w:gridCol w:w="1365"/>
      </w:tblGrid>
      <w:tr>
        <w:trPr>
          <w:trHeight w:val="541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主な受注実績（令和５年度以降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団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契約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契約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業務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</wp:posOffset>
                </wp:positionV>
                <wp:extent cx="600265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地方公共団体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スクールバス運行業務（類似業務含む）を受託した実績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を対象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日が令和５年度以前の契約で、契約期間に令和５年度以降が含まれるものは実績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実績は１項目につき１件とし、最大５件までの記載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書の写し（受注実績が確認できるもの）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213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12pt;mso-wrap-distance-left:9.05pt;mso-wrap-distance-right:9.05pt;mso-wrap-distance-top:0pt;mso-wrap-distance-bottom:0pt;margin-top:6.8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426" w:hanging="426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地方公共団体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スクールバス運行業務（類似業務含む）を受託した実績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を対象とす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hanging="426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契約日が令和５年度以前の契約で、契約期間に令和５年度以降が含まれるものは実績とな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実績は１項目につき１件とし、最大５件までの記載とす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４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契約書の写し（受注実績が確認できるもの）を添付する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213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/>
  <dc:description/>
  <cp:keywords/>
  <dc:language>en-US</dc:language>
  <cp:lastModifiedBy>森　千鶴</cp:lastModifiedBy>
  <cp:lastPrinted>2015-03-30T16:36:00Z</cp:lastPrinted>
  <dcterms:modified xsi:type="dcterms:W3CDTF">2025-08-16T04:01:00Z</dcterms:modified>
  <cp:revision>22</cp:revision>
  <dc:subject/>
  <dc:title/>
</cp:coreProperties>
</file>