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第３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収支計画書</w:t>
      </w:r>
      <w:r>
        <w:rPr>
          <w:rFonts w:ascii="ＭＳ 明朝;MS Mincho" w:hAnsi="ＭＳ 明朝;MS Mincho" w:cs="ＭＳ 明朝;MS Mincho"/>
        </w:rPr>
        <w:t>（　　年度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5331"/>
        <w:gridCol w:w="2268"/>
      </w:tblGrid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収入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支出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指定期間となる期間の年度ごとに作成してください。ただし、年度ごとの収支の見込みが同じ（その旨を収支計画書に記載してください。）であれば、１枚の提出でも可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1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５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8:00Z</dcterms:created>
  <dc:creator>88001</dc:creator>
  <dc:description/>
  <cp:keywords/>
  <dc:language>en-US</dc:language>
  <cp:lastModifiedBy>石井 悠太</cp:lastModifiedBy>
  <cp:lastPrinted>2025-08-22T11:09:00Z</cp:lastPrinted>
  <dcterms:modified xsi:type="dcterms:W3CDTF">2025-08-22T02:10:00Z</dcterms:modified>
  <cp:revision>8</cp:revision>
  <dc:subject/>
  <dc:title/>
</cp:coreProperties>
</file>