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第２０号様式（第１２条第１項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障害児相談支援給付費支給申請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君津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申請年月日　　　</w:t>
      </w:r>
      <w:r>
        <w:rPr/>
        <w:t>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466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人番号：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52:00Z</dcterms:created>
  <dc:creator>厚生省本省</dc:creator>
  <dc:description/>
  <cp:keywords/>
  <dc:language>en-US</dc:language>
  <cp:lastModifiedBy>鴇田　佳祐</cp:lastModifiedBy>
  <cp:lastPrinted>2025-04-03T10:35:00Z</cp:lastPrinted>
  <dcterms:modified xsi:type="dcterms:W3CDTF">2025-04-03T02:52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