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君津市長　　石井　宏子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年　　月　　日付けで提出の、君津市　　　　　　　　　地先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道路工事施行承認申請にあたり、下記の事項を厳守することを誓約いたします。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kern w:val="0"/>
          <w:sz w:val="23"/>
          <w:szCs w:val="23"/>
        </w:rPr>
        <w:t>　　　　　　　　　　　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 w:eastAsia="ＭＳ 明朝;MS Mincho"/>
          <w:kern w:val="0"/>
          <w:sz w:val="23"/>
          <w:szCs w:val="23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記　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kern w:val="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１　工事の施工にあたり、承認条件を厳守し、安全の確保に努めるとともに、一般交通及び近隣住民の支障とならないよう十分注意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道路敷地となる土地及び道路構造物となる施設（以下「施設等」という）については、すべて君津市に帰属することに異議ありません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３　施設の使用により、前２項を含む既存施設等が損傷した場合は、私の責任において補修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４　道路管理上、道路管理者が施設等を改築又は、撤去することについては、一切の異議申立ては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５　道路工事に関しては十分理解しており、完成した施設等について、一切の異議申立ては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申請者　住　　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氏　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</w:t>
      </w:r>
    </w:p>
    <w:p>
      <w:pPr>
        <w:pStyle w:val="Normal"/>
        <w:ind w:right="880" w:firstLine="300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ind w:left="7680" w:hanging="7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      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nf03-00421</dc:creator>
  <dc:description/>
  <cp:keywords/>
  <dc:language>en-US</dc:language>
  <cp:lastModifiedBy>栗原　良介</cp:lastModifiedBy>
  <cp:lastPrinted>1995-11-21T17:41:00Z</cp:lastPrinted>
  <dcterms:modified xsi:type="dcterms:W3CDTF">2024-04-03T01:51:00Z</dcterms:modified>
  <cp:revision>2</cp:revision>
  <dc:subject/>
  <dc:title>誓　　約　　書</dc:title>
</cp:coreProperties>
</file>