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第２号様式（第５条第１項）</w:t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96"/>
      </w:tblGrid>
      <w:tr>
        <w:trPr>
          <w:trHeight w:val="12112" w:hRule="exac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0"/>
                <w:sz w:val="30"/>
                <w:szCs w:val="30"/>
              </w:rPr>
              <w:t>標　識　設　置　報　告　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　　　　　　　　　　　　　　　　　　　　　　　　　　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　君津市長　　　　　　　　　　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　　　　　　　　　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建築主　住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     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     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氏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名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電話番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　下記のとおり建築予定地に標識を設置したので、君津市単身者用共同住宅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び中高層建築物の建築に関する指導要綱第５条第１項の規定により報告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　１　設置日　　　　　　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２　配置図</w:t>
            </w:r>
          </w:p>
        </w:tc>
      </w:tr>
    </w:tbl>
    <w:p>
      <w:pPr>
        <w:pStyle w:val="Style18"/>
        <w:spacing w:lineRule="exact" w:line="219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注　１　配置図については標識設置場所を明示すること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　　２　標識設置の状況写真及び標識の内容がわかるクローズアップ写真を各　　　　１枚ずつ裏面に貼り付けし、同時に提出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74" w:right="907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9"/>
      <w:jc w:val="both"/>
    </w:pPr>
    <w:rPr>
      <w:rFonts w:ascii="Times New Roman" w:hAnsi="Times New Roman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07:00Z</dcterms:created>
  <dc:creator>君津市</dc:creator>
  <dc:description/>
  <cp:keywords/>
  <dc:language>en-US</dc:language>
  <cp:lastModifiedBy>河邉 真次</cp:lastModifiedBy>
  <cp:lastPrinted>2021-10-01T17:05:00Z</cp:lastPrinted>
  <dcterms:modified xsi:type="dcterms:W3CDTF">2021-10-05T04:03:00Z</dcterms:modified>
  <cp:revision>3</cp:revision>
  <dc:subject/>
  <dc:title/>
</cp:coreProperties>
</file>