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君津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埋蔵文化財の取扱いについて〔確認・協議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，〔下記・別記〕のとおり開発を計画しておりますが、区域内の埋蔵文化財の取扱いについて，〔確認・協議〕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１　開発目的　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２　開発区域　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３　開発面積　　　　　㎡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/>
      </w:pPr>
      <w:r>
        <w:rPr>
          <w:sz w:val="24"/>
        </w:rPr>
        <w:t>４　工事期間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住所　　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　　　　　　　　電話　　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  <w:t>　　　　　　　　ＦＡＸ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担当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図面）　（１）位置図　　　２５，０００分の１（事業予定地を示す）</w:t>
      </w:r>
    </w:p>
    <w:p>
      <w:pPr>
        <w:pStyle w:val="Normal"/>
        <w:rPr>
          <w:sz w:val="24"/>
        </w:rPr>
      </w:pPr>
      <w:r>
        <w:rPr>
          <w:sz w:val="24"/>
        </w:rPr>
        <w:t>　　　　　　　（２）地形図　　　　２，５００分の１（事業予定範囲を示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が複数の場合は別記一覧表としてまとめる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36:00Z</dcterms:created>
  <dc:creator> </dc:creator>
  <dc:description/>
  <cp:keywords/>
  <dc:language>en-US</dc:language>
  <cp:lastModifiedBy>曽我　真実子</cp:lastModifiedBy>
  <cp:lastPrinted>2016-05-23T18:50:00Z</cp:lastPrinted>
  <dcterms:modified xsi:type="dcterms:W3CDTF">2021-03-30T07:18:00Z</dcterms:modified>
  <cp:revision>3</cp:revision>
  <dc:subject/>
  <dc:title>平成　　年　　月　　日</dc:title>
</cp:coreProperties>
</file>