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７の３（第５条の３関係）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移送取扱所変更許可及び仮使用承認申請書</w:t>
      </w:r>
    </w:p>
    <w:tbl>
      <w:tblPr>
        <w:tblW w:w="9641" w:type="dxa"/>
        <w:jc w:val="left"/>
        <w:tblInd w:w="10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0"/>
        <w:gridCol w:w="37"/>
        <w:gridCol w:w="1417"/>
        <w:gridCol w:w="567"/>
        <w:gridCol w:w="1418"/>
        <w:gridCol w:w="283"/>
        <w:gridCol w:w="1134"/>
        <w:gridCol w:w="567"/>
        <w:gridCol w:w="564"/>
        <w:gridCol w:w="2244"/>
      </w:tblGrid>
      <w:tr>
        <w:trPr>
          <w:trHeight w:val="1559" w:hRule="exact"/>
        </w:trPr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所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（電話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  <w:szCs w:val="22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340" w:hRule="exac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2"/>
                <w:szCs w:val="22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5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5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後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2"/>
                <w:szCs w:val="22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</w:tr>
      <w:tr>
        <w:trPr>
          <w:trHeight w:val="340" w:hRule="exac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2"/>
                <w:szCs w:val="22"/>
              </w:rPr>
              <w:t>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2"/>
                <w:szCs w:val="22"/>
              </w:rPr>
              <w:t>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2"/>
                <w:szCs w:val="22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2"/>
                <w:szCs w:val="22"/>
              </w:rPr>
              <w:t>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2"/>
                <w:szCs w:val="22"/>
              </w:rPr>
              <w:t>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ｋ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ｋ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2"/>
                <w:szCs w:val="22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m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>mm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2"/>
                <w:szCs w:val="22"/>
              </w:rPr>
              <w:t>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条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2"/>
                <w:szCs w:val="22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　　　　　月　　　　　日　　　　　第　　　　　号</w:t>
            </w:r>
          </w:p>
        </w:tc>
      </w:tr>
      <w:tr>
        <w:trPr>
          <w:trHeight w:val="851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危険物の類、品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（指定数量）及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化学名又は通称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  <w:szCs w:val="22"/>
              </w:rPr>
              <w:t>指定数量の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  <w:szCs w:val="22"/>
              </w:rPr>
              <w:t>危険物の移送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ポン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  <w:szCs w:val="22"/>
              </w:rPr>
              <w:t>種類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・型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2"/>
                <w:szCs w:val="22"/>
              </w:rPr>
              <w:t>全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2"/>
                <w:szCs w:val="22"/>
              </w:rPr>
              <w:t>吐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時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2"/>
                <w:szCs w:val="22"/>
              </w:rPr>
              <w:t>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位置、構造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35"/>
                <w:kern w:val="0"/>
                <w:sz w:val="22"/>
                <w:szCs w:val="22"/>
              </w:rPr>
              <w:t>び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2"/>
                <w:szCs w:val="22"/>
              </w:rPr>
              <w:t>着工予定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2"/>
                <w:szCs w:val="22"/>
              </w:rPr>
              <w:t>完成予定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項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3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2"/>
                <w:szCs w:val="22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2"/>
                <w:szCs w:val="22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欄</w:t>
            </w:r>
          </w:p>
        </w:tc>
        <w:tc>
          <w:tcPr>
            <w:tcW w:w="283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過　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7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2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002" w:hRule="exact"/>
        </w:trPr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4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1"/>
        <w:gridCol w:w="2835"/>
        <w:gridCol w:w="3375"/>
      </w:tblGrid>
      <w:tr>
        <w:trPr>
          <w:trHeight w:val="31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仮使用の承認を申請する部分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添図面のとおり</w:t>
            </w:r>
          </w:p>
        </w:tc>
      </w:tr>
      <w:tr>
        <w:trPr>
          <w:trHeight w:val="318" w:hRule="exact"/>
        </w:trPr>
        <w:tc>
          <w:tcPr>
            <w:tcW w:w="34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2"/>
                <w:szCs w:val="22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欄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2"/>
                <w:szCs w:val="22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欄</w:t>
            </w:r>
          </w:p>
        </w:tc>
        <w:tc>
          <w:tcPr>
            <w:tcW w:w="3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2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958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この申請書は、移送取扱所について、変更許可申請と仮使用承認申請書を同時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に行う場合に用いるものであ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法人にあっては、その名称、代表者氏名及び主たる事務所の所在地を記入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設置場所の欄中、起点及び終点の欄には、起点又は終点の事業所名を併記し、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経過地の欄には、配管系が設置される市町村名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５　品名（指定数量）の記載については、当該危険物の指定数量が品名の記載のみ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では明確でない場合に（　　）内に該当する指定数量を記載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※印の欄は、記入しない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総務大臣に申請する場合は、収入印紙（消印をしないこと。）を貼り付けること。</w:t>
      </w:r>
    </w:p>
    <w:sectPr>
      <w:type w:val="nextPage"/>
      <w:pgSz w:w="11906" w:h="16838"/>
      <w:pgMar w:left="1021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215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22:00Z</dcterms:created>
  <dc:creator/>
  <dc:description/>
  <cp:keywords/>
  <dc:language>en-US</dc:language>
  <cp:lastModifiedBy>石井 聖稔</cp:lastModifiedBy>
  <dcterms:modified xsi:type="dcterms:W3CDTF">2021-01-05T04:26:00Z</dcterms:modified>
  <cp:revision>3</cp:revision>
  <dc:subject/>
  <dc:title/>
</cp:coreProperties>
</file>