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狂犬病予防注射済票再交付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君津市長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所有者</w:t>
      </w:r>
      <w:r>
        <w:rPr>
          <w:sz w:val="24"/>
          <w:szCs w:val="24"/>
        </w:rPr>
        <w:t>)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　　　　</w:t>
      </w:r>
    </w:p>
    <w:tbl>
      <w:tblPr>
        <w:tblW w:w="850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3473"/>
      </w:tblGrid>
      <w:tr>
        <w:trPr>
          <w:trHeight w:val="687" w:hRule="atLeast"/>
        </w:trPr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-2540</wp:posOffset>
                      </wp:positionV>
                      <wp:extent cx="206375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.75pt;margin-top:-0.2pt;width:162.45pt;height:27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473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にあっては、その名称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狂犬病予防法施行規則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の規定により、注射済票の再交付を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申請に係る犬の注射済票番号　　　第　　　　　　　　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亡失又はき損の事由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　新注射済票番号　　第　　　　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50:00Z</dcterms:created>
  <dc:creator>(株)ぎょうせい</dc:creator>
  <dc:description/>
  <dc:language>en-US</dc:language>
  <cp:lastModifiedBy> </cp:lastModifiedBy>
  <dcterms:modified xsi:type="dcterms:W3CDTF">2006-10-26T04:46:00Z</dcterms:modified>
  <cp:revision>8</cp:revision>
  <dc:subject/>
  <dc:title/>
</cp:coreProperties>
</file>