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概要説明書</w:t>
      </w:r>
    </w:p>
    <w:tbl>
      <w:tblPr>
        <w:tblW w:w="853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145"/>
        <w:gridCol w:w="855"/>
        <w:gridCol w:w="4140"/>
      </w:tblGrid>
      <w:tr>
        <w:trPr>
          <w:trHeight w:val="3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戸数内訳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戸（　　　　　　　　棟）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分譲　　　　区画　建売分譲　　　戸　賃貸　　　戸</w:t>
            </w:r>
          </w:p>
        </w:tc>
      </w:tr>
      <w:tr>
        <w:trPr>
          <w:trHeight w:val="1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道路計</w:t>
            </w:r>
            <w:r>
              <w:rPr>
                <w:kern w:val="0"/>
                <w:szCs w:val="21"/>
              </w:rPr>
              <w:t>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接道及び新設道の名称・幅員・街きょ等の計画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排水計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施設及び放流先（調整池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汚水排水計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施設及び放流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し尿処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公共下水道　　汚水処理場　　集中浄化槽　　各戸合併浄化槽　　汲み取り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ゴミ処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市の処理　自己処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積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既存　　新設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・緑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新設　（　　　　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箇所　計画面積の　　　％）　設置しない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公営水道　　その他（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新設　　　　　　㎥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箇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既設　　　　　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毎戸に計画　　集合で計画　　自動車　　台　　自転車　　台　設置しない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会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設用地　　　　㎡　　棟内施設　　　　　　㎡　　設置しない</w:t>
            </w:r>
          </w:p>
        </w:tc>
      </w:tr>
      <w:tr>
        <w:trPr>
          <w:trHeight w:val="17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2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7" w:fmt="decimal"/>
      <w:formProt w:val="false"/>
      <w:textDirection w:val="lrTb"/>
      <w:docGrid w:type="linesAndChars" w:linePitch="4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45:00Z</dcterms:created>
  <dc:creator> </dc:creator>
  <dc:description/>
  <cp:keywords/>
  <dc:language>en-US</dc:language>
  <cp:lastModifiedBy>南雲　康二郎</cp:lastModifiedBy>
  <dcterms:modified xsi:type="dcterms:W3CDTF">2019-04-01T10:00:00Z</dcterms:modified>
  <cp:revision>7</cp:revision>
  <dc:subject/>
  <dc:title>第１号様式（その２）</dc:title>
</cp:coreProperties>
</file>