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１０条第１項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市　民　提　案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86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61"/>
        <w:gridCol w:w="502"/>
      </w:tblGrid>
      <w:tr>
        <w:trPr/>
        <w:tc>
          <w:tcPr>
            <w:tcW w:w="109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</w:tr>
      <w:tr>
        <w:trPr/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君津市市民協働のまちづくり条例第１０条第１項の規定により、次のとおり提案し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提案する施策案の名称</w:t>
            </w:r>
          </w:p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現状の課題や背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提案の概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期待される効果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添付する資料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4:00Z</dcterms:created>
  <dc:creator>88001</dc:creator>
  <dc:description/>
  <cp:keywords/>
  <dc:language>en-US</dc:language>
  <cp:lastModifiedBy>君津市</cp:lastModifiedBy>
  <cp:lastPrinted>2008-12-16T15:42:00Z</cp:lastPrinted>
  <dcterms:modified xsi:type="dcterms:W3CDTF">2008-12-22T04:29:00Z</dcterms:modified>
  <cp:revision>4</cp:revision>
  <dc:subject/>
  <dc:title>君津市市民協働のまちづくり条例</dc:title>
</cp:coreProperties>
</file>