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おむつ代の医療費控除に係る主治医意見書の内容確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lang w:eastAsia="zh-TW"/>
        </w:rPr>
        <w:t>君　津　市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住　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  <w:lang w:eastAsia="zh-TW"/>
        </w:rPr>
        <w:t>申請者　　氏　　名</w:t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電話番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確定申告に使用するので、主治医意見書のうち、　　年に使用したおむつ代の医療費控除の証明に必要な事項について、確認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むつ代の医療費控除を受ける年数（該当するものに〇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年目　　　２年目以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2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1114"/>
        <w:gridCol w:w="2520"/>
      </w:tblGrid>
      <w:tr>
        <w:trPr>
          <w:trHeight w:val="5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年　　月　　日生</w:t>
            </w:r>
          </w:p>
        </w:tc>
      </w:tr>
      <w:tr>
        <w:trPr>
          <w:trHeight w:val="5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本人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　　　　　　係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被保険者本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家族（続柄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  <w:szCs w:val="22"/>
              </w:rPr>
              <w:t>（３）法定代理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被保険者同意欄】　申請者が被保険者本人でない場合に、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私は、君津市が保有する私の個人情報を、上記の申請者に提供することに同意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被保険者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4:00Z</dcterms:created>
  <dc:creator>岡野</dc:creator>
  <dc:description/>
  <cp:keywords/>
  <dc:language>en-US</dc:language>
  <cp:lastModifiedBy>渡邉　湧生</cp:lastModifiedBy>
  <cp:lastPrinted>2008-03-04T15:29:00Z</cp:lastPrinted>
  <dcterms:modified xsi:type="dcterms:W3CDTF">2024-12-04T07:52:00Z</dcterms:modified>
  <cp:revision>6</cp:revision>
  <dc:subject/>
  <dc:title>様式第2号(第3条)</dc:title>
</cp:coreProperties>
</file>