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sz w:val="24"/>
        </w:rPr>
        <w:t>農用地利用計画変更申出者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</w:rPr>
        <w:t>土地所有者の同意書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　私は、下記申出地に係る農用地利用計画の変更（除外・用途変更・編入）について、土地所有者として同意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年　　　月　　　日</w:t>
      </w:r>
    </w:p>
    <w:p>
      <w:pPr>
        <w:pStyle w:val="Style17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土地所有者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Style16"/>
        <w:spacing w:lineRule="auto" w:line="480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申出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5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地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地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用途</w:t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7">
    <w:name w:val="結語"/>
    <w:basedOn w:val="Normal"/>
    <w:qFormat/>
    <w:pPr>
      <w:jc w:val="right"/>
    </w:pPr>
    <w:rPr>
      <w:sz w:val="24"/>
      <w:u w:val="single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9:00Z</dcterms:created>
  <dc:creator>宮崎　一行</dc:creator>
  <dc:description/>
  <cp:keywords/>
  <dc:language>en-US</dc:language>
  <cp:lastModifiedBy>菅井　優</cp:lastModifiedBy>
  <cp:lastPrinted>2024-10-16T18:13:00Z</cp:lastPrinted>
  <dcterms:modified xsi:type="dcterms:W3CDTF">2024-10-16T09:14:00Z</dcterms:modified>
  <cp:revision>3</cp:revision>
  <dc:subject/>
  <dc:title/>
</cp:coreProperties>
</file>