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</w:rPr>
        <w:t>（様式３）</w:t>
      </w:r>
    </w:p>
    <w:p>
      <w:pPr>
        <w:pStyle w:val="Default"/>
        <w:spacing w:lineRule="atLeast" w:line="0"/>
        <w:ind w:right="-883" w:hanging="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Default"/>
        <w:spacing w:lineRule="atLeast" w:line="0"/>
        <w:ind w:right="-883" w:firstLine="700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　　月　　日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spacing w:lineRule="atLeast" w:line="0"/>
        <w:ind w:right="-883" w:firstLine="5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君津市長　石井　宏子　様</w:t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Normal"/>
        <w:ind w:left="510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・名称</w:t>
      </w:r>
    </w:p>
    <w:p>
      <w:pPr>
        <w:pStyle w:val="Normal"/>
        <w:ind w:left="51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</w:t>
      </w:r>
    </w:p>
    <w:p>
      <w:pPr>
        <w:pStyle w:val="Default"/>
        <w:spacing w:lineRule="atLeast" w:line="0"/>
        <w:ind w:right="-883" w:hanging="0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Default"/>
        <w:spacing w:lineRule="atLeast" w:line="0"/>
        <w:ind w:right="-883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atLeast" w:line="0"/>
        <w:ind w:right="-883" w:firstLine="3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プロポーザル参加辞退届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君津市こども計画策定支援業務委託に係る公募型プロポーザルの参加を辞退します。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辞退理由）</w:t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atLeast" w:line="0"/>
        <w:ind w:right="-8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Default"/>
        <w:ind w:right="445" w:firstLine="467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left="4250" w:firstLine="519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【担当者連絡先】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所属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担当者氏名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電話番号</w:t>
      </w:r>
    </w:p>
    <w:p>
      <w:pPr>
        <w:pStyle w:val="Default"/>
        <w:ind w:left="5099" w:right="445" w:hanging="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spacing w:val="82"/>
        </w:rPr>
        <w:t>e-</w:t>
      </w:r>
      <w:r>
        <w:rPr>
          <w:rFonts w:cs="Times New Roman"/>
          <w:color w:val="000000"/>
          <w:spacing w:val="82"/>
        </w:rPr>
        <w:t>mai</w:t>
      </w:r>
      <w:r>
        <w:rPr>
          <w:rFonts w:cs="Times New Roman"/>
          <w:color w:val="000000"/>
          <w:spacing w:val="5"/>
        </w:rPr>
        <w:t>l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  <w:fldChar w:fldCharType="begin"/>
    </w:r>
    <w:r>
      <w:rPr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szCs w:val="24"/>
        <w:rFonts w:cs="ＭＳ 明朝;MS Mincho" w:ascii="ＭＳ 明朝;MS Mincho" w:hAnsi="ＭＳ 明朝;MS Mincho"/>
      </w:rPr>
      <w:t>1</w:t>
    </w:r>
    <w:r>
      <w:rPr>
        <w:sz w:val="24"/>
        <w:szCs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7:00Z</dcterms:created>
  <dc:creator>君津市</dc:creator>
  <dc:description/>
  <cp:keywords/>
  <dc:language>en-US</dc:language>
  <cp:lastModifiedBy>本吉　亮介</cp:lastModifiedBy>
  <cp:lastPrinted>2024-01-18T15:13:00Z</cp:lastPrinted>
  <dcterms:modified xsi:type="dcterms:W3CDTF">2024-01-18T06:38:00Z</dcterms:modified>
  <cp:revision>3</cp:revision>
  <dc:subject/>
  <dc:title/>
</cp:coreProperties>
</file>