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発達について心配があるときや持病・アレルギーがあるときの申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児童名：　　　　　　　　　　　　　記入日：　　　　　年　　月　　日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41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診査での指導事項【　有　・　無　】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生活・健康・言語・行動などの発達について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持病・アレルギーについて</w:t>
            </w:r>
            <w:r>
              <w:rPr>
                <w:sz w:val="22"/>
              </w:rPr>
              <w:t>（喘息やアトピーも含む）</w:t>
            </w:r>
            <w:r>
              <w:rPr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病名など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sz w:val="28"/>
                <w:szCs w:val="28"/>
                <w:u w:val="single"/>
              </w:rPr>
              <w:t>　　　　　　　　　　　　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0"/>
                <w:szCs w:val="20"/>
                <w:u w:val="single"/>
              </w:rPr>
              <w:t>※下段「症状」等も記入してください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アレルギーが出るもの（該当に○）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※下段「症状」等も記入してください</w:t>
            </w:r>
            <w:r>
              <w:rPr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卵　・　乳　・小麦・大豆・落花生・そば・その他（　　　　　　　　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ニ・ハウスダスト・花粉・その他（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食べられる量（該当に○）　　　　　　　　　　　　　　　　　　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く食べられない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多少食べられ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に：</w:t>
            </w:r>
            <w:r>
              <w:rPr>
                <w:szCs w:val="21"/>
              </w:rPr>
              <w:t>（例）加熱すれば小さじ１杯分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庭での食事の提供状況（該当に○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調理器具分けて、児童分のみ作る　　　・調理器具分けず児童分のみ作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　・家族と同じ料理だが、アレルギー物質のみ除いている　・特に対応していない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症状</w:t>
            </w:r>
            <w:r>
              <w:rPr>
                <w:sz w:val="28"/>
                <w:szCs w:val="28"/>
                <w:u w:val="single"/>
              </w:rPr>
              <w:t>（　　　　　　　　　　　　　　　　　　　　　　　　　　　　　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生活上の制限</w:t>
            </w:r>
            <w:r>
              <w:rPr>
                <w:sz w:val="28"/>
                <w:szCs w:val="28"/>
                <w:u w:val="single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服用している薬</w:t>
            </w:r>
            <w:r>
              <w:rPr>
                <w:sz w:val="28"/>
                <w:szCs w:val="28"/>
                <w:u w:val="single"/>
              </w:rPr>
              <w:t>（　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・エピペンの所持</w:t>
            </w:r>
            <w:r>
              <w:rPr>
                <w:sz w:val="28"/>
                <w:szCs w:val="28"/>
              </w:rPr>
              <w:t>（　有　・　無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保健師や専門機関への相談</w:t>
            </w:r>
            <w:r>
              <w:rPr>
                <w:sz w:val="28"/>
                <w:szCs w:val="28"/>
              </w:rPr>
              <w:t>（　有　・　無　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有の場合　相談先：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5:00Z</dcterms:created>
  <dc:creator>君津市</dc:creator>
  <dc:description/>
  <cp:keywords/>
  <dc:language>en-US</dc:language>
  <cp:lastModifiedBy>君津市</cp:lastModifiedBy>
  <cp:lastPrinted>2021-09-22T14:40:00Z</cp:lastPrinted>
  <dcterms:modified xsi:type="dcterms:W3CDTF">2023-03-10T06:44:00Z</dcterms:modified>
  <cp:revision>11</cp:revision>
  <dc:subject/>
  <dc:title/>
</cp:coreProperties>
</file>