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応募法人の概要　　　　　　　　　　　　　　　　令和　 　年　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事務所の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（基本財産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・従事者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沿　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理念・運営方針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法人が実施している介護サービス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704"/>
        <w:gridCol w:w="164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所所在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指定年月日</w:t>
            </w:r>
          </w:p>
        </w:tc>
      </w:tr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備考 １　介護保険法第８条及び第８条の２各号で規定された事業を記載してください。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記入欄が不足する場合は、各記載欄を適宜増やして記載するほか、別紙とし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てＡ４</w:t>
      </w:r>
      <w:r>
        <w:rPr>
          <w:rFonts w:ascii="ＭＳ 明朝;MS Mincho" w:hAnsi="ＭＳ 明朝;MS Mincho" w:cs="ＭＳ 明朝;MS Mincho"/>
          <w:sz w:val="22"/>
        </w:rPr>
        <w:t>縦の用紙を使用してください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0:00Z</dcterms:created>
  <dc:creator>君津市</dc:creator>
  <dc:description/>
  <cp:keywords/>
  <dc:language>en-US</dc:language>
  <cp:lastModifiedBy>山河　高暢</cp:lastModifiedBy>
  <cp:lastPrinted>2015-08-24T09:46:00Z</cp:lastPrinted>
  <dcterms:modified xsi:type="dcterms:W3CDTF">2021-07-08T05:10:00Z</dcterms:modified>
  <cp:revision>2</cp:revision>
  <dc:subject/>
  <dc:title/>
</cp:coreProperties>
</file>