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女性雇用促進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</w:rPr>
        <w:t>会社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zCs w:val="21"/>
              </w:rPr>
              <w:t>女性の雇用</w:t>
            </w:r>
          </w:p>
          <w:p>
            <w:pPr>
              <w:pStyle w:val="Normal"/>
              <w:rPr>
                <w:strike/>
                <w:szCs w:val="21"/>
                <w:u w:val="single"/>
              </w:rPr>
            </w:pPr>
            <w:r>
              <w:rPr>
                <w:strike/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建設業法に基づく許可を得た、君津市内に所在する本店または営業所、もしくは君津市内の工場において、入札公告の前日における君津市内在住の女性の雇用</w:t>
            </w:r>
          </w:p>
          <w:p>
            <w:pPr>
              <w:pStyle w:val="Normal"/>
              <w:ind w:left="2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57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性の雇用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している本店、支店、営業所、工場の名称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所在地：君津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女性の雇用の証明：雇用及び君津市内在住を証明できる書類を提出する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【証明資料の例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雇用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健康被保険者証、賃金台帳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君津市内在住を証明する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運転免許証、住民票（発行日から３か月以内）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性別を証明する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健康被保険者証等の写し</w:t>
            </w:r>
          </w:p>
        </w:tc>
      </w:tr>
    </w:tbl>
    <w:p>
      <w:pPr>
        <w:pStyle w:val="Normal"/>
        <w:ind w:firstLine="210"/>
        <w:rPr/>
      </w:pPr>
      <w:r>
        <w:rPr/>
        <w:t>証明に不必要な部分を消去する。（塗り潰すなど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13:00Z</dcterms:created>
  <dc:creator/>
  <dc:description/>
  <cp:keywords/>
  <dc:language>en-US</dc:language>
  <cp:lastModifiedBy>小山 真人</cp:lastModifiedBy>
  <dcterms:modified xsi:type="dcterms:W3CDTF">2022-03-09T06:55:00Z</dcterms:modified>
  <cp:revision>5</cp:revision>
  <dc:subject/>
  <dc:title/>
</cp:coreProperties>
</file>