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年齢者雇用促進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  <w:u w:val="single"/>
        </w:rPr>
        <w:t>会社名：　　　　　　　　　　　　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3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建設業法に基づく許可を得た、君津市内に所在する本店または営業所、もしくは君津市内の工場において、工事公告の前日における君津市内在住の高年齢者の雇用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なお、高年齢者とは「高年齢者等の雇用の安定等に関する法律」第９条に定める「高年齢者雇用確保措置」を講じなければならない年齢（「６５歳」）以上の者をいう。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2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している本店、支店、営業所、工場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所在地：君津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の証明：雇用、年齢及び君津市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保険被保険者証、賃金台帳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年齢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運転免許証、健康保険被保険者証等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君津市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、住民票（発行日から３か月以内）等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に不必要な部分を消去する。（塗り潰す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0:00Z</dcterms:created>
  <dc:creator/>
  <dc:description/>
  <cp:keywords/>
  <dc:language>en-US</dc:language>
  <cp:lastModifiedBy>小山 真人</cp:lastModifiedBy>
  <dcterms:modified xsi:type="dcterms:W3CDTF">2022-03-09T06:54:00Z</dcterms:modified>
  <cp:revision>7</cp:revision>
  <dc:subject/>
  <dc:title/>
</cp:coreProperties>
</file>