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障害者雇用促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工事名：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ind w:firstLine="4620"/>
        <w:rPr>
          <w:szCs w:val="21"/>
          <w:u w:val="single"/>
        </w:rPr>
      </w:pPr>
      <w:r>
        <w:rPr>
          <w:szCs w:val="21"/>
          <w:u w:val="single"/>
        </w:rPr>
        <w:t>会社名：　　　　　　　　　　　　　　　</w:t>
      </w:r>
    </w:p>
    <w:tbl>
      <w:tblPr>
        <w:tblW w:w="8888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169"/>
      </w:tblGrid>
      <w:tr>
        <w:trPr>
          <w:trHeight w:val="70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障害者の雇用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建設業法に基づく許可を得た、君津市内に所在する本店または営業所、もしくは君津市内の工場において、入札公告の前日における君津市内在住の障害者の雇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2558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障害者の雇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状況の詳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している本店、営業所、工場の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記の所在地：君津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障害者の雇用の証明：公共職業安定所に報告した「障害者雇用状況報告書（過去直近の６月１日現在）」の写し（公共職業安定所の法令等に定められた期日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～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）内の受領印が押されているもの）及び君津市内在住であることを証明するものを添付すること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但し、報告義務のない事業主は、雇用状況を確認できる書類（健康保険被保険者証等の写し等）、障害者の証明（障害者手帳等の写し）を提出することによりこれに替えることができる。なお、個人情報の扱いには充分注意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証明に不必要な部分を消去する。（塗り潰すなど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07:00Z</dcterms:created>
  <dc:creator/>
  <dc:description/>
  <cp:keywords/>
  <dc:language>en-US</dc:language>
  <cp:lastModifiedBy>小山 真人</cp:lastModifiedBy>
  <dcterms:modified xsi:type="dcterms:W3CDTF">2022-03-09T06:53:00Z</dcterms:modified>
  <cp:revision>9</cp:revision>
  <dc:subject/>
  <dc:title/>
</cp:coreProperties>
</file>