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１号様式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きみつの魅力発信協力団体登録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君津市長　石井 宏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261"/>
        <w:gridCol w:w="42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みつの魅力発信協力団体募集事業実施要領第７条１項の規定に基づき、以下の事業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56"/>
        <w:gridCol w:w="1539"/>
        <w:gridCol w:w="1296"/>
        <w:gridCol w:w="3005"/>
      </w:tblGrid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・企業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・企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活動内容や業種がわかるよう記載してください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15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設置していたら記載してください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該当箇所を■としてください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が運用するホームページに動画リンクを貼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事業所内で定期的に動画を放映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事業所内に指定のポスターを掲示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事業所内に市の刊行物を設置する。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典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該当箇所を■としてください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ホームページに団体名の明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公式フェイスブックでの団体の紹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ポスター寄贈時の写真撮影（市内に事業所を有する団体の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団体・企業の概要がわかる付属資料（パンフレット、チラシなど）</w:t>
      </w:r>
    </w:p>
    <w:sectPr>
      <w:headerReference w:type="default" r:id="rId2"/>
      <w:type w:val="nextPage"/>
      <w:pgSz w:w="11906" w:h="16838"/>
      <w:pgMar w:left="1304" w:right="1474" w:gutter="0" w:header="851" w:top="1134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9:00Z</dcterms:created>
  <dc:creator>君津市</dc:creator>
  <dc:description/>
  <cp:keywords/>
  <dc:language>en-US</dc:language>
  <cp:lastModifiedBy>君津市</cp:lastModifiedBy>
  <cp:lastPrinted>2018-01-10T13:40:00Z</cp:lastPrinted>
  <dcterms:modified xsi:type="dcterms:W3CDTF">2018-11-20T11:51:00Z</dcterms:modified>
  <cp:revision>11</cp:revision>
  <dc:subject/>
  <dc:title/>
</cp:coreProperties>
</file>